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98450</wp:posOffset>
                </wp:positionV>
                <wp:extent cx="6075680" cy="850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850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8"/>
                              <w:gridCol w:w="280"/>
                              <w:gridCol w:w="850"/>
                              <w:gridCol w:w="232"/>
                              <w:gridCol w:w="600"/>
                              <w:gridCol w:w="300"/>
                              <w:gridCol w:w="8"/>
                              <w:gridCol w:w="394"/>
                              <w:gridCol w:w="678"/>
                              <w:gridCol w:w="288"/>
                              <w:gridCol w:w="432"/>
                              <w:gridCol w:w="360"/>
                              <w:gridCol w:w="180"/>
                              <w:gridCol w:w="468"/>
                              <w:gridCol w:w="252"/>
                              <w:gridCol w:w="1294"/>
                              <w:gridCol w:w="866"/>
                              <w:gridCol w:w="1548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956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一、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电子版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近五年以来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考核结果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56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二、年资情况（高中以上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修单位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修内容及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从事何种专业技术工作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669.35pt;mso-wrap-distance-left:0pt;mso-wrap-distance-right:9pt;mso-wrap-distance-top:0pt;mso-wrap-distance-bottom:0pt;margin-top:23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8"/>
                        <w:gridCol w:w="280"/>
                        <w:gridCol w:w="850"/>
                        <w:gridCol w:w="232"/>
                        <w:gridCol w:w="600"/>
                        <w:gridCol w:w="300"/>
                        <w:gridCol w:w="8"/>
                        <w:gridCol w:w="394"/>
                        <w:gridCol w:w="678"/>
                        <w:gridCol w:w="288"/>
                        <w:gridCol w:w="432"/>
                        <w:gridCol w:w="360"/>
                        <w:gridCol w:w="180"/>
                        <w:gridCol w:w="468"/>
                        <w:gridCol w:w="252"/>
                        <w:gridCol w:w="1294"/>
                        <w:gridCol w:w="866"/>
                        <w:gridCol w:w="1548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956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一、基本情况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电子版照片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6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近五年以来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考核结果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6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6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56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二、年资情况（高中以上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学专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修单位</w:t>
                            </w:r>
                          </w:p>
                        </w:tc>
                        <w:tc>
                          <w:tcPr>
                            <w:tcW w:w="4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修内容及成绩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从事何种专业技术工作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6159500" cy="8373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37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0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三、任现职前主要从事专业技术工作业绩登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6" w:hRule="atLeast"/>
                                <w:cantSplit w:val="true"/>
                              </w:trPr>
                              <w:tc>
                                <w:tcPr>
                                  <w:tcW w:w="9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9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四、任现职后主要专业技术工作业绩登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6" w:hRule="atLeast"/>
                                <w:cantSplit w:val="true"/>
                              </w:trPr>
                              <w:tc>
                                <w:tcPr>
                                  <w:tcW w:w="9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  <w:cantSplit w:val="true"/>
                              </w:trPr>
                              <w:tc>
                                <w:tcPr>
                                  <w:tcW w:w="9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本人承诺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所提供的个人信息和证明材料真实准确，对因提供有关信息、证件不实或违反有关规定造成的后果，责任自负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7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本人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659.3pt;mso-wrap-distance-left:9pt;mso-wrap-distance-right:0pt;mso-wrap-distance-top:0pt;mso-wrap-distance-bottom:0pt;margin-top:23.5pt;mso-position-vertical-relative:text;margin-left:56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0"/>
                      </w:tblGrid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三、任现职前主要从事专业技术工作业绩登记</w:t>
                            </w:r>
                          </w:p>
                        </w:tc>
                      </w:tr>
                      <w:tr>
                        <w:trPr>
                          <w:trHeight w:val="5416" w:hRule="atLeast"/>
                          <w:cantSplit w:val="true"/>
                        </w:trPr>
                        <w:tc>
                          <w:tcPr>
                            <w:tcW w:w="9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9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四、任现职后主要专业技术工作业绩登记</w:t>
                            </w:r>
                          </w:p>
                        </w:tc>
                      </w:tr>
                      <w:tr>
                        <w:trPr>
                          <w:trHeight w:val="5186" w:hRule="atLeast"/>
                          <w:cantSplit w:val="true"/>
                        </w:trPr>
                        <w:tc>
                          <w:tcPr>
                            <w:tcW w:w="9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  <w:cantSplit w:val="true"/>
                        </w:trPr>
                        <w:tc>
                          <w:tcPr>
                            <w:tcW w:w="9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本人承诺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所提供的个人信息和证明材料真实准确，对因提供有关信息、证件不实或违反有关规定造成的后果，责任自负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473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本人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396240</wp:posOffset>
                </wp:positionV>
                <wp:extent cx="97155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2"/>
                              </w:rPr>
                              <w:t>青岛农业大学教师外其他职称评聘情况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39pt;mso-wrap-distance-left:9.05pt;mso-wrap-distance-right:9.05pt;mso-wrap-distance-top:0pt;mso-wrap-distance-bottom:0pt;margin-top:-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2"/>
                        </w:rPr>
                        <w:t>青岛农业大学教师外其他职称评聘情况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19:00Z</dcterms:created>
  <dc:creator>微软用户</dc:creator>
  <dc:description/>
  <cp:keywords/>
  <dc:language>en-US</dc:language>
  <cp:lastModifiedBy>微软用户</cp:lastModifiedBy>
  <dcterms:modified xsi:type="dcterms:W3CDTF">2016-10-10T02:13:00Z</dcterms:modified>
  <cp:revision>16</cp:revision>
  <dc:subject/>
  <dc:title>一、基本情况</dc:title>
</cp:coreProperties>
</file>