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8450</wp:posOffset>
                </wp:positionV>
                <wp:extent cx="630428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8"/>
                              <w:gridCol w:w="280"/>
                              <w:gridCol w:w="850"/>
                              <w:gridCol w:w="232"/>
                              <w:gridCol w:w="600"/>
                              <w:gridCol w:w="300"/>
                              <w:gridCol w:w="8"/>
                              <w:gridCol w:w="394"/>
                              <w:gridCol w:w="678"/>
                              <w:gridCol w:w="288"/>
                              <w:gridCol w:w="432"/>
                              <w:gridCol w:w="360"/>
                              <w:gridCol w:w="180"/>
                              <w:gridCol w:w="468"/>
                              <w:gridCol w:w="252"/>
                              <w:gridCol w:w="1294"/>
                              <w:gridCol w:w="434"/>
                              <w:gridCol w:w="432"/>
                              <w:gridCol w:w="1908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电子版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近五年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二、年资情况（高中以上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内容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69.35pt;mso-wrap-distance-left:0pt;mso-wrap-distance-right:9pt;mso-wrap-distance-top:0pt;mso-wrap-distance-bottom:0pt;margin-top:23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8"/>
                        <w:gridCol w:w="280"/>
                        <w:gridCol w:w="850"/>
                        <w:gridCol w:w="232"/>
                        <w:gridCol w:w="600"/>
                        <w:gridCol w:w="300"/>
                        <w:gridCol w:w="8"/>
                        <w:gridCol w:w="394"/>
                        <w:gridCol w:w="678"/>
                        <w:gridCol w:w="288"/>
                        <w:gridCol w:w="432"/>
                        <w:gridCol w:w="360"/>
                        <w:gridCol w:w="180"/>
                        <w:gridCol w:w="468"/>
                        <w:gridCol w:w="252"/>
                        <w:gridCol w:w="1294"/>
                        <w:gridCol w:w="434"/>
                        <w:gridCol w:w="432"/>
                        <w:gridCol w:w="1908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电子版照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近五年以来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二、年资情况（高中以上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内容及成绩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6319520" cy="822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822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2628"/>
                              <w:gridCol w:w="1099"/>
                              <w:gridCol w:w="1154"/>
                              <w:gridCol w:w="1347"/>
                              <w:gridCol w:w="962"/>
                              <w:gridCol w:w="1154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9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4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三、任职以来完成课堂教学工作情况（课程类型：基础、专业、公共、限选、选修；授课对象：研究生、本专科）（超过五年的只填写近五年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授课程名称以及其他教学任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1" w:hRule="atLeas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教学效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院长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院审核（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处或研究生处审核（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四、任现职以来其他工作业绩综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4" w:hRule="atLeast"/>
                                <w:cantSplit w:val="true"/>
                              </w:trPr>
                              <w:tc>
                                <w:tcPr>
                                  <w:tcW w:w="9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9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人承诺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所提供的个人信息和证明材料真实准确，对因提供有关信息、证件不实或违反有关规定造成的后果，责任自负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647.35pt;mso-wrap-distance-left:9pt;mso-wrap-distance-right:0pt;mso-wrap-distance-top:0pt;mso-wrap-distance-bottom:0pt;margin-top:23.5pt;mso-position-vertical-relative:text;margin-left:5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2628"/>
                        <w:gridCol w:w="1099"/>
                        <w:gridCol w:w="1154"/>
                        <w:gridCol w:w="1347"/>
                        <w:gridCol w:w="962"/>
                        <w:gridCol w:w="1154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9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20" w:hanging="420"/>
                              <w:rPr>
                                <w:rFonts w:ascii="黑体;SimHei" w:hAnsi="黑体;SimHei" w:eastAsia="黑体;SimHei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三、任职以来完成课堂教学工作情况（课程类型：基础、专业、公共、限选、选修；授课对象：研究生、本专科）（超过五年的只填写近五年的）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授课程名称以及其他教学任务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31" w:hRule="atLeast"/>
                          <w:cantSplit w:val="true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教学效果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83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长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学院审核（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教务处或研究生处审核（章）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四、任现职以来其他工作业绩综述</w:t>
                            </w:r>
                          </w:p>
                        </w:tc>
                      </w:tr>
                      <w:tr>
                        <w:trPr>
                          <w:trHeight w:val="3584" w:hRule="atLeast"/>
                          <w:cantSplit w:val="true"/>
                        </w:trPr>
                        <w:tc>
                          <w:tcPr>
                            <w:tcW w:w="9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99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本人承诺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所提供的个人信息和证明材料真实准确，对因提供有关信息、证件不实或违反有关规定造成的后果，责任自负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473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396240</wp:posOffset>
                </wp:positionV>
                <wp:extent cx="97155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2"/>
                              </w:rPr>
                              <w:t>青岛农业大学教师职称评聘情况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9pt;mso-wrap-distance-left:9.05pt;mso-wrap-distance-right:9.05pt;mso-wrap-distance-top:0pt;mso-wrap-distance-bottom:0pt;margin-top:-3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2"/>
                        </w:rPr>
                        <w:t>青岛农业大学教师职称评聘情况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3:00Z</dcterms:created>
  <dc:creator>微软用户</dc:creator>
  <dc:description/>
  <cp:keywords/>
  <dc:language>en-US</dc:language>
  <cp:lastModifiedBy>微软用户</cp:lastModifiedBy>
  <dcterms:modified xsi:type="dcterms:W3CDTF">2016-10-10T02:14:00Z</dcterms:modified>
  <cp:revision>35</cp:revision>
  <dc:subject/>
  <dc:title>一、基本情况</dc:title>
</cp:coreProperties>
</file>