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查阅干部档案审批表存根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  <w:szCs w:val="32"/>
        </w:rPr>
        <w:t xml:space="preserve">        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5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阅 对 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人 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查 阅 干 部 档 案 审 批 表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szCs w:val="32"/>
        </w:rPr>
        <w:t xml:space="preserve">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70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阅 对 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人 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事 由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内 容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单位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年    月    日</w:t>
            </w:r>
          </w:p>
        </w:tc>
      </w:tr>
      <w:tr>
        <w:trPr>
          <w:trHeight w:val="102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档案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年    月    日</w:t>
            </w:r>
          </w:p>
        </w:tc>
      </w:tr>
    </w:tbl>
    <w:p>
      <w:pPr>
        <w:pStyle w:val="Normal"/>
        <w:spacing w:lineRule="exact" w:line="260" w:before="78" w:after="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查档对象和查档人员在三人以上时另附名单，并在所附名单上加盖公章，如只查一人档案，应将空格划掉。</w:t>
      </w:r>
    </w:p>
    <w:p>
      <w:pPr>
        <w:pStyle w:val="Normal"/>
        <w:spacing w:lineRule="exact" w:line="26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因特殊情况，需借出档案或复制档案材料的，须明确提出借出、复制要求，并在查档内容栏中列出复制材料明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577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共山东省委组织部印制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4:00Z</dcterms:created>
  <dc:creator>微软用户</dc:creator>
  <dc:description/>
  <dc:language>en-US</dc:language>
  <cp:lastModifiedBy>lenovo</cp:lastModifiedBy>
  <cp:lastPrinted>2016-08-23T08:59:00Z</cp:lastPrinted>
  <dcterms:modified xsi:type="dcterms:W3CDTF">2017-04-26T01:14:00Z</dcterms:modified>
  <cp:revision>2</cp:revision>
  <dc:subject/>
  <dc:title>查借阅干部档案审批表存根</dc:title>
</cp:coreProperties>
</file>